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/>
      </w:pPr>
      <w:r>
        <w:rPr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b/>
          <w:b/>
        </w:rPr>
      </w:pPr>
      <w:r>
        <w:rPr/>
        <w:t>_______________                                 с. Михайловка</w:t>
      </w:r>
      <w:r>
        <w:rPr>
          <w:b/>
        </w:rPr>
        <w:t xml:space="preserve">                                          </w:t>
      </w:r>
      <w:r>
        <w:rPr/>
        <w:t>№ 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7.09.2012 года № 853-па «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ихайловского муниципального района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Внести изменения в приложение №1 постановления администрации Михайловского муниципального района от 17.09.2012 года № 853-па «Об утверждении долгосрочной муниципальной целевой программы «Развитие муниципальной службы в администрации Михайловского муниципального района на 2013-2015 годы». « Долгосрочная муниципальная целевая программ « Развитие муниципальной службы в администрации Михайловского муниципального района на 2013–2015 годы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е 1 «Паспорт долгосрочной муниципальной целевой программы «Развитие муниципальной службы в администрации Михайловского муниципального района на 2013–2015 годы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подразделе «Целевые показатели и индикаторы Программы» в строке «в области повышения квалификации муниципальных служащих (доля муниципальных служащих, прошедших обучение по программе «повышение квалификации»)» чит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3 - 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- 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- 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подразделе «Объемы и источники финансирования» в строке «объем финансирования Программы из районного бюджета составляет: вместо «300 тыс. рублей» читать « 200 тыс. руб.», в том числе по года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3 году - 10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 -  5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- 5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111 «Цель и задачи Программы, сроки ее реализации и целевые показател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в подразделе «задача № 4 – повышение квалификации муниципальных служащих (программа объемом не менее 72 академических часов) чит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3 - 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- 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- 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в разделе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еречень программных мероприятий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подразделе 3.6 «организация обучения муниципальных служащих администрации Михайловского муниципального района на курсах повышения квалификации Формирование учебных групп», чит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3 год - 10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5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5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подразделе «Всего по программе»: чит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по программе: 200 тыс. руб.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10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5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- 5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«Ресурсное обеспечение Программы» читать «Общие затраты из средств районного бюджета Михайловского муниципального района на реализацию программы составят 200 тыс. рублей, в том числе по года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- 10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- 5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- 50 тыс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культуры и внутренней политики (Андрущенко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размещения в установленных мест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руководителя аппарата Н.С. Горбачеву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  <w:t>И. о. главы Михайловского муниципального района-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П.Н. Корабл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</w:t>
    </w:r>
  </w:p>
  <w:p>
    <w:pPr>
      <w:pStyle w:val="Header"/>
      <w:rPr/>
    </w:pPr>
    <w:r>
      <w:rPr/>
      <w:t>(дата начала приёма заключений по результатам независимой экспертизы - 22 августа 2013 года)</w:t>
    </w:r>
  </w:p>
  <w:p>
    <w:pPr>
      <w:pStyle w:val="Header"/>
      <w:rPr/>
    </w:pPr>
    <w:r>
      <w:rPr/>
      <w:t>(дата окончания приёма заключений по результатам независимой экспертизы - 31 сентября 2013 год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</w:t>
    </w:r>
  </w:p>
  <w:p>
    <w:pPr>
      <w:pStyle w:val="Header"/>
      <w:rPr/>
    </w:pPr>
    <w:r>
      <w:rPr/>
      <w:t>(дата начала приёма заключений по результатам независимой экспертизы - 22 августа 2013 года)</w:t>
    </w:r>
  </w:p>
  <w:p>
    <w:pPr>
      <w:pStyle w:val="Header"/>
      <w:rPr/>
    </w:pPr>
    <w:r>
      <w:rPr/>
      <w:t>(дата окончания приёма заключений по результатам независимой экспертизы - 31 сентября 2013 года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</w:t>
    </w:r>
  </w:p>
  <w:p>
    <w:pPr>
      <w:pStyle w:val="Header"/>
      <w:rPr/>
    </w:pPr>
    <w:r>
      <w:rPr/>
      <w:t>(дата начала приёма заключений по результатам независимой экспертизы - 22 августа 2013 года)</w:t>
    </w:r>
  </w:p>
  <w:p>
    <w:pPr>
      <w:pStyle w:val="Header"/>
      <w:rPr/>
    </w:pPr>
    <w:r>
      <w:rPr/>
      <w:t>(дата окончания приёма заключений по результатам независимой экспертизы - 31 сентября 2013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0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1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4:00Z</dcterms:created>
  <dc:creator>***</dc:creator>
  <dc:description/>
  <cp:keywords/>
  <dc:language>en-US</dc:language>
  <cp:lastModifiedBy>Anna_M</cp:lastModifiedBy>
  <cp:lastPrinted>2013-08-21T13:53:00Z</cp:lastPrinted>
  <dcterms:modified xsi:type="dcterms:W3CDTF">2013-08-22T04:54:00Z</dcterms:modified>
  <cp:revision>2</cp:revision>
  <dc:subject/>
  <dc:title>О регламенте администрации</dc:title>
</cp:coreProperties>
</file>